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ерб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ЧЕТВЕРТОГО СОЗЫ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Cs w:val="36"/>
        </w:rPr>
      </w:pPr>
      <w:r>
        <w:rPr>
          <w:b/>
          <w:szCs w:val="36"/>
        </w:rPr>
        <w:t>РЕШЕНИ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27.02.2024</w:t>
        <w:tab/>
        <w:tab/>
        <w:tab/>
        <w:tab/>
        <w:tab/>
        <w:t xml:space="preserve">                                                 № 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. Всеволожск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309" w:leader="none"/>
        </w:tabs>
        <w:ind w:left="14" w:hanging="0"/>
        <w:rPr>
          <w:color w:val="000000"/>
          <w:spacing w:val="-7"/>
          <w:sz w:val="24"/>
          <w:szCs w:val="28"/>
        </w:rPr>
      </w:pPr>
      <w:r>
        <w:rPr>
          <w:color w:val="000000"/>
          <w:spacing w:val="-7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309" w:leader="none"/>
        </w:tabs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309" w:leader="none"/>
        </w:tabs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309" w:leader="none"/>
        </w:tabs>
        <w:ind w:left="14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rPr/>
      </w:pPr>
      <w:r>
        <w:rPr/>
        <w:t xml:space="preserve">О результатах деятельности </w:t>
      </w:r>
    </w:p>
    <w:p>
      <w:pPr>
        <w:pStyle w:val="Normal"/>
        <w:rPr/>
      </w:pPr>
      <w:r>
        <w:rPr/>
        <w:t xml:space="preserve">главы муниципального образования </w:t>
      </w:r>
    </w:p>
    <w:p>
      <w:pPr>
        <w:pStyle w:val="Normal"/>
        <w:rPr/>
      </w:pPr>
      <w:r>
        <w:rPr/>
        <w:t>Всеволожское городское поселение</w:t>
      </w:r>
    </w:p>
    <w:p>
      <w:pPr>
        <w:pStyle w:val="Normal"/>
        <w:rPr/>
      </w:pPr>
      <w:r>
        <w:rPr/>
        <w:t xml:space="preserve">Всеволожского муниципального района </w:t>
      </w:r>
    </w:p>
    <w:p>
      <w:pPr>
        <w:pStyle w:val="Normal"/>
        <w:rPr/>
      </w:pPr>
      <w:r>
        <w:rPr/>
        <w:t>Ленинградской области з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отчет главы муниципального образования Всеволожское городское поселение Всеволожского муниципального района Ленинградской области о результатах деятельности за 2023 год,</w:t>
      </w:r>
      <w:r>
        <w:rPr/>
        <w:t xml:space="preserve"> </w:t>
      </w:r>
      <w:r>
        <w:rPr>
          <w:szCs w:val="28"/>
        </w:rPr>
        <w:t>руководствуясь частью 5.1 статьи 36 Федерального закона от 06.10.2003 № 131-ФЗ «Об общих принципах организации местного самоуправления в Российской Федерации» и Уставом муниципального образования Всеволожское городское поселение Всеволожского муниципального района Ленинградской области</w:t>
      </w:r>
      <w:r>
        <w:rPr/>
        <w:t>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знать деятельность главы муниципального образования Всеволожское городское поселение Всеволожского муниципального района Ленинградской области за 2023 год удовлетворите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Опубликовать настоящее решение и отчет </w:t>
      </w:r>
      <w:r>
        <w:rPr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/>
        <w:t xml:space="preserve"> о результатах деятельности за 2023 год (Приложение) в газете «Всеволожск Городская жиз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>
          <w:szCs w:val="28"/>
        </w:rPr>
      </w:pPr>
      <w:r>
        <w:rPr/>
        <w:t>муниципального образования                                                        С.В. Богдевич</w:t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6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к решению совета 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от 27.02.2024 № 0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67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3630" w:leader="none"/>
          <w:tab w:val="center" w:pos="467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630" w:leader="none"/>
          <w:tab w:val="center" w:pos="467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езультатах деятельности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70"/>
        <w:jc w:val="center"/>
        <w:rPr>
          <w:szCs w:val="28"/>
        </w:rPr>
      </w:pPr>
      <w:r>
        <w:rPr>
          <w:szCs w:val="28"/>
        </w:rPr>
        <w:t xml:space="preserve">Добрый день, уважаемые депутаты, жители города Всеволожска, </w:t>
      </w:r>
    </w:p>
    <w:p>
      <w:pPr>
        <w:pStyle w:val="Normal"/>
        <w:ind w:firstLine="670"/>
        <w:jc w:val="center"/>
        <w:rPr>
          <w:szCs w:val="28"/>
        </w:rPr>
      </w:pPr>
      <w:r>
        <w:rPr>
          <w:szCs w:val="28"/>
        </w:rPr>
        <w:t>представители общественности.</w:t>
      </w:r>
    </w:p>
    <w:p>
      <w:pPr>
        <w:pStyle w:val="Normal"/>
        <w:ind w:firstLine="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тчет</w:t>
      </w:r>
      <w:r>
        <w:rPr>
          <w:rFonts w:eastAsia="Calibri"/>
          <w:szCs w:val="28"/>
          <w:lang w:eastAsia="en-US"/>
        </w:rPr>
        <w:t xml:space="preserve"> – это подведение итогов работы главы муниципального образования и совета депутатов муниципального образования Всеволожское городское поселение Всеволожского муниципального района Ленинградской области за 2023 год, которые являются общим результатом работы депутатского корпуса, администрации, предприятий, учреждений, представителей малого и среднего бизнеса, общественных организаций и всех без исключения жителей МО «Город Всеволожск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ное собрание по итогам 2023 года проводится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2023 году основными направлениями деятельности совета депутатов и администрации стали решение вопросов местного значения, своевременное реагирование на обращения граждан, совершенствование работы в рамках предоставленных полномочий, создание благоприятных условий для жител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оритетным в работе органов местного самоуправления является ведение открытого диалога с жителями. Прямое взаимодействие населения с органами власти позволяет оперативно решать вопросы местного значения и определять вектор социально-экономического развития территории. Ежегодные отчеты о деятельности позволяют нам с Вами провести оценку достигнутого и наметить перспективы дальнейше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2023 году продолжается специальная военная операция, которая стала определяющим вектором для принятия многих решений, как на уровне страны, так и во Всеволожском районе и поселении. Сегодня оказывается всесторонняя поддержка нашим защитникам и их семьям, налажена связь с семьями мобилизованных,</w:t>
      </w:r>
      <w:r>
        <w:rPr/>
        <w:t xml:space="preserve"> </w:t>
      </w:r>
      <w:r>
        <w:rPr>
          <w:color w:val="000000"/>
          <w:szCs w:val="28"/>
        </w:rPr>
        <w:t xml:space="preserve">организациями и неравнодушными жителями, как и в предыдущем году, были организованы сборы гуманитарной помощи. Наши совместные усилия и сплоченность помогают в достижении целей специальной военной оп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2023 году деятельность совета депутатов осуществлялась в соответствии с планом работы и поставленными задач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Это, прежде всего: утверждение, корректировка бюджета</w:t>
      </w:r>
      <w:r>
        <w:rPr>
          <w:rFonts w:eastAsia="Calibri"/>
          <w:szCs w:val="28"/>
          <w:lang w:eastAsia="en-US"/>
        </w:rPr>
        <w:t xml:space="preserve"> муниципального образования</w:t>
      </w:r>
      <w:r>
        <w:rPr>
          <w:color w:val="000000"/>
          <w:szCs w:val="28"/>
        </w:rPr>
        <w:t xml:space="preserve">; обеспечение бесперебойной работы учреждений культуры; благоустройство территорий, развитие инфраструктуры, обеспечение жизнедеятельности поселения; взаимодействие с предприятиями и организациями всех форм собственности с целью укрепления и развития экономики муниципальн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став депутатского корпуса четвертого созыва входит 20 депутатов, представляющих интересы населения муниципального образования. Депутаты осуществляют свою деятельность на безвозмездной основе. На постоянной основе исполняет полномочия один депутат в должности заместителя председателя совета депута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формированы и работают 6 постоянных депутатских комиссий, к</w:t>
      </w:r>
      <w:r>
        <w:rPr>
          <w:rFonts w:eastAsia="Calibri"/>
          <w:szCs w:val="28"/>
          <w:lang w:eastAsia="en-US"/>
        </w:rPr>
        <w:t>аждая из которых в отчетный период вносила предложения в проект местного бюджета на очередной финансовый год и предложения по включению первоочередных мероприятий в муниципальные программы с целью их реализации совместно со структурными подразделениями администрации Всеволожского муниципального района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3 году проведено 36 заседаний постоянных комиссий, из них 10 – совместные заседания постоянных комиссий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 совместных заседаниях постоянных комиссий совета депутатов рассматривались проекты </w:t>
      </w:r>
      <w:r>
        <w:rPr>
          <w:color w:val="000000"/>
          <w:szCs w:val="28"/>
        </w:rPr>
        <w:t>нормативных правовых актов, которые предварительно проходили антикоррупционную экспертиз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Субъектами правотворческой инициативы в 2023 году являлис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глава муниципального образования: внесено 22 прое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 администрация Всеволожского муниципального района: внесено 55 проекто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 депутаты: внесено 2 проек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севоложская городская прокуратура: внесен 1 проект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рриториальная избирательная комиссия: внесен 1 проект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постоянных депутатских комиссий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</w:tr>
      <w:tr>
        <w:trPr>
          <w:trHeight w:val="30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заседаний постоян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2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ссмотренных проектов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2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ектов решений, вынесенных постоянными комиссиями на заседания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 отчетный период было проведено 11 заседаний совета депутатов четвертого созыва (два из которых были внеочередными, одно заседание не состоялось ввиду отсутствия необходимого кворума)</w:t>
      </w:r>
      <w:r>
        <w:rPr>
          <w:szCs w:val="28"/>
        </w:rPr>
        <w:t>, с учетом мнения каждого и большинством голосов депутатов</w:t>
      </w:r>
      <w:r>
        <w:rPr>
          <w:rFonts w:eastAsia="Calibri"/>
          <w:szCs w:val="28"/>
          <w:lang w:eastAsia="en-US"/>
        </w:rPr>
        <w:t xml:space="preserve"> принято 67 решений, из них 42 – нормативные правовые акты. Благодарю коллег, которые всегда находили возможность принять участие в заседании очередных и внеочередных советов, открыто выражали свое мнение, задавали актуальные вопросы, участвовали в дискуссиях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5" w:hanging="0"/>
        <w:jc w:val="center"/>
        <w:rPr/>
      </w:pPr>
      <w:r>
        <w:rPr>
          <w:rStyle w:val="Appleconvertedspace"/>
          <w:b/>
          <w:szCs w:val="28"/>
        </w:rPr>
        <w:t>Работа совета депутатов</w:t>
      </w:r>
    </w:p>
    <w:p>
      <w:pPr>
        <w:pStyle w:val="Normal"/>
        <w:ind w:right="-5" w:hanging="0"/>
        <w:jc w:val="center"/>
        <w:rPr>
          <w:rStyle w:val="Appleconvertedspace"/>
          <w:b/>
          <w:b/>
          <w:sz w:val="16"/>
          <w:szCs w:val="16"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16"/>
        <w:gridCol w:w="1016"/>
        <w:gridCol w:w="1026"/>
        <w:gridCol w:w="947"/>
        <w:gridCol w:w="842"/>
      </w:tblGrid>
      <w:tr>
        <w:trPr>
          <w:trHeight w:val="38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заседаний совета депутатов, в т.ч.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 внеочередных заседа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личество принятых реш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атика решений, принятых советом депутатов в 2023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- о проведении публичных слушаний по проекту Устава муниципального образова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2 - отчет главы МО «Город Всеволожск» о результатах деятельности и главы администрации</w:t>
      </w:r>
      <w:r>
        <w:rPr/>
        <w:t xml:space="preserve"> </w:t>
      </w:r>
      <w:r>
        <w:rPr>
          <w:szCs w:val="28"/>
        </w:rPr>
        <w:t>муниципального образования «Всеволожский муниципальный район» Ленинградской области в части исполнения по решению вопросов местного значения МО «Город Всеволожск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 - в части бюджет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- в сфере налогообложе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 - в сфере управления муниципальным имуществом,</w:t>
      </w:r>
    </w:p>
    <w:p>
      <w:pPr>
        <w:pStyle w:val="Normal"/>
        <w:ind w:firstLine="709"/>
        <w:jc w:val="both"/>
        <w:rPr/>
      </w:pPr>
      <w:r>
        <w:rPr>
          <w:szCs w:val="28"/>
        </w:rPr>
        <w:t>1 - утверждение схемы избирательных округ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1 - в части организационно-кадровой деятельности, а также в части присвоения почётных званий,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1 - утверждение правил благоустройств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- утверждение правил размещения и обеспечения сохранности памятников, мемориальных досок и других памятных знаков,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 - в области земельных правоотно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 - в области противодействия корруп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- вопросы в области экономики, инвестиционной деятельности, в том числе 7 из них касались размещения нестационарных торговых объектов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 - в области участия населения в организации местного самоуправле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>1 - о передаче полномочий</w:t>
      </w:r>
      <w:r>
        <w:rPr/>
        <w:t xml:space="preserve"> контрольно-счетному органу </w:t>
      </w:r>
      <w:r>
        <w:rPr>
          <w:szCs w:val="28"/>
        </w:rPr>
        <w:t>муниципального образования Всеволожский муниципальный район Ленинград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- в сфере организации муниципального контрол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- в сфере ЖКХ (компенсация затрат на установку или замену индивидуальных приборов учета потребления коммунальных услуг),</w:t>
      </w:r>
    </w:p>
    <w:p>
      <w:pPr>
        <w:pStyle w:val="Normal"/>
        <w:ind w:firstLine="709"/>
        <w:jc w:val="both"/>
        <w:rPr/>
      </w:pPr>
      <w:r>
        <w:rPr>
          <w:szCs w:val="28"/>
        </w:rPr>
        <w:t>5 - о признании утратившими силу ранее принятых решений.</w:t>
      </w:r>
    </w:p>
    <w:p>
      <w:pPr>
        <w:pStyle w:val="Normal"/>
        <w:ind w:right="-5" w:firstLine="670"/>
        <w:jc w:val="both"/>
        <w:rPr>
          <w:szCs w:val="28"/>
        </w:rPr>
      </w:pPr>
      <w:r>
        <w:rPr>
          <w:szCs w:val="28"/>
        </w:rPr>
        <w:t>Из принятых в 2023 году решений совета депутатов стоит выделить следующ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утверждении Порядка предоставления отсрочки по уплате платежей по договорам аренды имущества, находящегося в муниципальной собственности муниципального образования Всеволожское городское поселение Всеволожского муниципального района Ленинградской области, на период прохождения военной службы или оказания добровольного содействия в выполнении задач, возложенных на Вооружение Силы Российской Федерации, и расторжения договоров аренды без применения штрафных санкций (решение № 6 от 21.02.202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Об утверждении Правил размещения нестационарных торговых объектов на территории муниципального образования Всеволожское городское поселение Всеволожского муниципального района Ленинградской области (решение № 33 от 23.05.2023)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 утверждении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 (решение                 № 46 от 25.07.2023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iCs/>
          <w:szCs w:val="28"/>
          <w:lang w:eastAsia="en-US"/>
        </w:rPr>
        <w:t xml:space="preserve">Об утверждении схемы четырех пятимандатных избирательных округов по выборам депутатов совета депутатов муниципального образования Всеволожское городское поселение Всеволожского муниципального района </w:t>
      </w:r>
      <w:r>
        <w:rPr>
          <w:rFonts w:eastAsia="Calibri"/>
          <w:szCs w:val="28"/>
          <w:lang w:eastAsia="en-US"/>
        </w:rPr>
        <w:t>Ленинградской области</w:t>
      </w:r>
      <w:r>
        <w:rPr>
          <w:rFonts w:eastAsia="Calibri"/>
          <w:i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решение № 49                            от 19.09.2023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б утверждении Правил размещения и обеспечения сохранности памятников, мемориальных досок и других памятных знаков на территории муниципального образования Всеволожское городское поселение Всеволожского муниципального района Ленинградской области (решение                 № 61 от 21.11.2023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В рамках заключенного Соглашения о взаимодействии в правотворческой деятельности и обеспечении единства правового пространства Российской Федерации проекты муниципальных нормативных правовых актов, </w:t>
      </w:r>
      <w:r>
        <w:rPr>
          <w:color w:val="000000"/>
          <w:szCs w:val="28"/>
        </w:rPr>
        <w:t>а также принятые нормативные правовые акты направлялись во Всеволожскую городскую прокуратуру</w:t>
      </w:r>
      <w:r>
        <w:rPr>
          <w:szCs w:val="28"/>
        </w:rPr>
        <w:t xml:space="preserve"> в целях обеспечения проведения проверки соответствия проектов нормативных правовых актов федеральному законодательству и проведения антикоррупционной экспертизы нормативных правовых актов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За отчетный период протестов от Всеволожской городской прокуратуры на принятые советом депутатов решения не поступало.  Было получено одно представление об устранении   нарушений законов в сфере нормотворчества, по итогам рассмотрения которого установлено, что правовых оснований для привлечения должностных лиц к дисциплинарной ответственности не имеется, нарушения, изложенные в представлении об устранении нарушений законов в сфере нормотворчества, устранены.                 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</w:rPr>
        <w:t xml:space="preserve">В соответствии с действующим законодательством, принятые муниципальные нормативные правовые акты своевременно направлялись </w:t>
      </w:r>
      <w:r>
        <w:rPr>
          <w:szCs w:val="28"/>
        </w:rPr>
        <w:t>в уполномоченную организацию – государственное казенное учреждение Ленинградской области «Государственный экспертный институт регионального законодательства», для включения в регистр муниципальных нормативных правовых актов Ленинградской области.</w:t>
      </w:r>
    </w:p>
    <w:p>
      <w:pPr>
        <w:pStyle w:val="Normal"/>
        <w:ind w:right="-5" w:firstLine="669"/>
        <w:jc w:val="both"/>
        <w:rPr/>
      </w:pPr>
      <w:r>
        <w:rPr>
          <w:lang w:eastAsia="ar-SA"/>
        </w:rPr>
        <w:t xml:space="preserve">Все муниципальные правовые акты, проекты муниципальных правовых актов, информация о событиях </w:t>
      </w:r>
      <w:r>
        <w:rPr/>
        <w:t xml:space="preserve">размещались на официальном сайте муниципального образования «Город Всеволожск» в сети «Интернет» </w:t>
      </w:r>
      <w:r>
        <w:rPr>
          <w:color w:val="000000"/>
        </w:rPr>
        <w:t>(</w:t>
      </w:r>
      <w:hyperlink r:id="rId2">
        <w:r>
          <w:rPr>
            <w:rStyle w:val="InternetLink"/>
            <w:color w:val="000000"/>
            <w:u w:val="none"/>
          </w:rPr>
          <w:t>https://gorodvsevologsk.ru</w:t>
        </w:r>
      </w:hyperlink>
      <w:r>
        <w:rPr>
          <w:color w:val="000000"/>
        </w:rPr>
        <w:t>).</w:t>
      </w:r>
    </w:p>
    <w:p>
      <w:pPr>
        <w:pStyle w:val="Normal"/>
        <w:ind w:right="-5" w:firstLine="669"/>
        <w:jc w:val="both"/>
        <w:rPr>
          <w:rFonts w:eastAsia="Calibri"/>
          <w:szCs w:val="28"/>
          <w:lang w:eastAsia="en-US"/>
        </w:rPr>
      </w:pPr>
      <w:r>
        <w:rPr>
          <w:lang w:eastAsia="ar-SA"/>
        </w:rPr>
        <w:t xml:space="preserve">Принятые нормативные правовые акты своевременно публиковались в официальном печатном издании </w:t>
      </w:r>
      <w:r>
        <w:rPr/>
        <w:t xml:space="preserve">муниципального образования «Город Всеволожск» </w:t>
      </w:r>
      <w:r>
        <w:rPr>
          <w:lang w:eastAsia="ar-SA"/>
        </w:rPr>
        <w:t>- газете «Всеволожск Городская жизнь», которое служит для обеспечения</w:t>
      </w:r>
      <w:r>
        <w:rPr>
          <w:rFonts w:eastAsia="Calibri"/>
          <w:szCs w:val="28"/>
          <w:lang w:eastAsia="en-US"/>
        </w:rPr>
        <w:t xml:space="preserve"> повышения открытости работы муниципальной власти. За 2023 год было выпущено 52 основных цветных выпуска газеты, в которых освещались мероприятия, организованные в рамках исполнения муниципальных программ, информация о жителях муниципального образования, а также актуальная информация государственных и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й задачей совета депутатов было совершенствование нормативной правовой базы в условиях постоянно меняющегося законодательства. Так в октябре 2023 года были проведены публичные слушания по обсуждению проекта Устава Всеволожского городского поселения Всеволожского муниципального района Ленинградской области.</w:t>
      </w:r>
    </w:p>
    <w:p>
      <w:pPr>
        <w:pStyle w:val="Style16"/>
        <w:spacing w:lineRule="auto" w:line="240" w:before="0" w:after="0"/>
        <w:ind w:firstLine="66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ссмотрение проекта бюджета муниципального образования на 2023 год и на плановый период 2024 и 2025 годов на публичных слушаниях проходило с участием населения, депутатов и руководителей структурных подразделений администрации Всеволожского муниципального района Ленинградской области. По итогам рассмотрения проекта бюджета постоянными комиссиями совета депутатов были даны положительные заключения на проект основополагающего финансового документа муниципального образовани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ный бюджет на 2023 год и плановый период 2024 и 2025 годов был сформирован согласно результатам публичных слушаний. Также бюджетная политика муниципалитета строилась с учетом потребностей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лагодаря конструктивной работе депутатского корпуса решение об утверждении бюджета было принято своевременно, в течение года в бюджет вносились необходимые изменения и велся контроль за его исполнение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исполнительной власти является своевременное и грамотное распоряжение средствами бюджета. Прогноз собственных доходов рассчитан исходя из собственных показателей социально-экономического развития, а планомерное социально-экономическое развитие возможно только при сбалансированном бюджете. Сопоставив финансовые возможности с перечнем полномочий и желанием сделать муниципальное образование более благоустроенным, мы стремимся наращивать доходную часть бюджета - на протяжении последних лет в нашем муниципальном образовании наблюдается стабильный рост собственных доход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ьные доходы местного бюджета составили 1 370 332,3 тыс. рублей, расходы 1 484 423,7 тыс. рублей, дефицит составил 114 091,4 тыс. рублей.</w:t>
      </w:r>
    </w:p>
    <w:p>
      <w:pPr>
        <w:pStyle w:val="Normal"/>
        <w:shd w:fill="FFFFFF" w:val="clear"/>
        <w:ind w:right="30" w:hanging="0"/>
        <w:jc w:val="center"/>
        <w:rPr>
          <w:rFonts w:eastAsia="Calibri"/>
          <w:b/>
          <w:b/>
          <w:color w:val="010101"/>
          <w:szCs w:val="28"/>
          <w:lang w:eastAsia="en-US"/>
        </w:rPr>
      </w:pPr>
      <w:r>
        <w:rPr>
          <w:rFonts w:eastAsia="Calibri"/>
          <w:b/>
          <w:color w:val="010101"/>
          <w:szCs w:val="28"/>
          <w:lang w:eastAsia="en-US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10101"/>
          <w:szCs w:val="28"/>
        </w:rPr>
      </w:pPr>
      <w:r>
        <w:rPr>
          <w:b/>
          <w:color w:val="010101"/>
          <w:szCs w:val="28"/>
        </w:rPr>
        <w:t>Основные показатели бюджета МО «Город Всеволожск»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10101"/>
          <w:szCs w:val="28"/>
        </w:rPr>
        <w:t xml:space="preserve"> </w:t>
      </w:r>
      <w:r>
        <w:rPr>
          <w:b/>
          <w:color w:val="010101"/>
          <w:szCs w:val="28"/>
        </w:rPr>
        <w:t>на 2022, 2023 годы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10101"/>
          <w:sz w:val="24"/>
          <w:szCs w:val="28"/>
        </w:rPr>
      </w:pPr>
      <w:r>
        <w:rPr>
          <w:b/>
          <w:color w:val="010101"/>
          <w:sz w:val="24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61"/>
        <w:gridCol w:w="1701"/>
        <w:gridCol w:w="1701"/>
        <w:gridCol w:w="1701"/>
        <w:gridCol w:w="198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color w:val="010101"/>
                <w:sz w:val="24"/>
                <w:szCs w:val="28"/>
              </w:rPr>
            </w:pPr>
            <w:r>
              <w:rPr>
                <w:color w:val="010101"/>
                <w:sz w:val="24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color w:val="010101"/>
                <w:sz w:val="24"/>
                <w:szCs w:val="28"/>
              </w:rPr>
              <w:t xml:space="preserve">бюджет 2022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color w:val="010101"/>
                <w:sz w:val="24"/>
                <w:szCs w:val="28"/>
              </w:rPr>
              <w:t>(тыс. 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color w:val="010101"/>
                <w:sz w:val="24"/>
                <w:szCs w:val="28"/>
              </w:rPr>
              <w:t xml:space="preserve">бюджет 2023 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color w:val="010101"/>
                <w:sz w:val="24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b/>
                <w:color w:val="010101"/>
                <w:sz w:val="24"/>
                <w:szCs w:val="28"/>
              </w:rPr>
              <w:t>бюджет 2024 (тыс. руб.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ешение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>от 21.12.2021 №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ешение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>от 20.12.2022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ешение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от 20.12.2022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№ </w:t>
            </w:r>
            <w:r>
              <w:rPr>
                <w:b/>
                <w:color w:val="010101"/>
                <w:sz w:val="24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ешение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>от 26.12.2023 № 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ешение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от 26.12.2023 </w:t>
            </w:r>
          </w:p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№ </w:t>
            </w:r>
            <w:r>
              <w:rPr>
                <w:b/>
                <w:color w:val="010101"/>
                <w:sz w:val="24"/>
                <w:szCs w:val="28"/>
              </w:rPr>
              <w:t>6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Доход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szCs w:val="28"/>
              </w:rPr>
              <w:t>1 170 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szCs w:val="28"/>
              </w:rPr>
              <w:t>1 512 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396 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szCs w:val="28"/>
              </w:rPr>
              <w:t>1 370 3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26 433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Расход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szCs w:val="28"/>
              </w:rPr>
              <w:t>1 249 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bCs/>
                <w:color w:val="000000"/>
                <w:szCs w:val="28"/>
              </w:rPr>
              <w:t>1 670 3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493 4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bCs/>
                <w:color w:val="000000"/>
                <w:szCs w:val="28"/>
              </w:rPr>
              <w:t>1 484 4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258 815,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b/>
                <w:b/>
                <w:color w:val="010101"/>
                <w:sz w:val="24"/>
                <w:szCs w:val="28"/>
              </w:rPr>
            </w:pPr>
            <w:r>
              <w:rPr>
                <w:b/>
                <w:color w:val="010101"/>
                <w:sz w:val="24"/>
                <w:szCs w:val="28"/>
              </w:rPr>
              <w:t xml:space="preserve">Дефицит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szCs w:val="28"/>
              </w:rPr>
              <w:t>79 2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  <w:t>157 7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  <w:t>97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  <w:t>114 09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color w:val="010101"/>
                <w:szCs w:val="28"/>
              </w:rPr>
            </w:pPr>
            <w:r>
              <w:rPr>
                <w:color w:val="010101"/>
                <w:szCs w:val="28"/>
              </w:rPr>
              <w:t>132 381,8</w:t>
            </w:r>
          </w:p>
        </w:tc>
      </w:tr>
    </w:tbl>
    <w:p>
      <w:pPr>
        <w:pStyle w:val="Normal"/>
        <w:ind w:firstLine="670"/>
        <w:jc w:val="both"/>
        <w:rPr/>
      </w:pPr>
      <w:r>
        <w:rPr>
          <w:szCs w:val="28"/>
        </w:rPr>
        <w:t>Немаловажным направлением в работе совета депутатов было заслушивание отчетов и информаций органов и должностных лиц местного самоуправления по исполнению вопросов местного значения и своих полномочий, а также руководителей муниципальных предприятий и учреждений, федеральных структур, находящихся на территории муниципального образования.</w:t>
      </w:r>
    </w:p>
    <w:p>
      <w:pPr>
        <w:pStyle w:val="Normal"/>
        <w:ind w:firstLine="670"/>
        <w:jc w:val="both"/>
        <w:rPr/>
      </w:pPr>
      <w:r>
        <w:rPr>
          <w:szCs w:val="28"/>
        </w:rPr>
        <w:t>В 2023 году на заседаниях постоянных комиссий и совета депутатов в разделе «разное» заслушивались и обсуждались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бсуждение корректирующего коэффициента при расчете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муниципального образования Всеволожское городское поселение Всеволо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 рекомендациях постоянной комиссии совета депутатов по вопросам местного самоуправления, законности и право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 выделении средств на посадочные мероприятия в рамках проведения субботников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б установлении деревянных горок на дворовых территор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 делегировании двух депутатов в состав комиссии по проведению открытых конкурсов по отбору управляющей организации для управления многоквартирными домами, расположенными на территории МО «Город Всеволож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</w:t>
      </w:r>
      <w:r>
        <w:rPr/>
        <w:t xml:space="preserve"> ходе выполнения ремонтных работ по ул.Московская г.Всеволож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концепции размещения памятника Н.С. Гумилеву на территории города Всеволож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</w:t>
      </w:r>
      <w:r>
        <w:rPr>
          <w:iCs/>
          <w:szCs w:val="28"/>
        </w:rPr>
        <w:t xml:space="preserve"> деятельности ОАО «Всеволожские тепловые сети». Готовность к отопительному сезону 2023-202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организация уборки муниципальных мест (площадок) накопления ТКО и меры, принимаемые для содержания мест (площадок) накопления ТКО в надлежащем состоя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Cs w:val="28"/>
        </w:rPr>
        <w:t>- информация о процедуре произведенной передаче земельных участков в мкр.Южный г.Всеволожска из муниципальной собственности в частную собственность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- информация о строительстве школы в мкр.Южный г.Всеволожска.</w:t>
      </w:r>
    </w:p>
    <w:p>
      <w:pPr>
        <w:pStyle w:val="Normal"/>
        <w:widowControl w:val="false"/>
        <w:autoSpaceDE w:val="false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 xml:space="preserve">Одной из форм непосредственного участия населения в решении вопросов местного значения являются публичные слушания. 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В 2023 году было проведено 28 публичных слушаний в очном формате, в том числе: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1 - по обсуждению проекта Устава Всеволожского городского поселения Всеволожского муниципального района Ленинградской области,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1 - по обсуждению проекта Правил благоустройства территории муниципального образования Всеволожское городское поселение Всеволожского муниципального района Ленинградской области,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1 - по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по 2034 годы,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1 - по проекту бюджета муниципального образования на 2024 год и на плановый период 2025 и 2026 годов,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 xml:space="preserve">1 - по отчету об исполнении бюджета за 2022 год. 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23 - по вопросам градостроительной деятельности на территории муниципального образования «Город Всеволожск», а именно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3 - по вопросам предоставления разрешения на отклонение от предельных параметров разрешенного строительства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18 - по вопросам о предоставлении разрешения на условно разрешенный вид разрешенного использования;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2 -  по проекту о внесении изменений в Правила землепользования и застройки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дельно коснусь работы с обращениями граждан и юридических лиц, а также взаимодействия с исполнительными органами государственной власт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бота органов власти с населением должна быть открытой, а главное понятной людям. Оперативное реагирование на поступающие сигналы позволяют выстраивать работу на качественно новом уровне, удовлетворяя интересы и потребности населения в полной мере. Доверие и поддержка людей для нас основа успеха наше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течение 2023 года информирование населения обеспечивалось путем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ссмотрения писем и обращений граждан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и приемов и встреч с жителя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размещения информационных материалов на сайте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заимодействия с газетой «Всеволожск Городская жизнь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азмещения информации в официальной группе совета депутатов, на личных страницах депутатов, созданных в социальной сети «ВКонтакте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повышен уровень информированности граждан в сфере обеспечения прав на информацию и расширение информационного простран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 обеспечен режим публичности, открытости, прозрачности для общественности, органов исполнительной власти и организа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Работа с заявлениями и обращениями граждан - неотъемлемая часть нашей ежедневной работы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10101"/>
          <w:szCs w:val="28"/>
        </w:rPr>
        <w:t>За отчетный период в адрес главы муниципального образования поступило 367 писем от юридических лиц, федеральных органов, органов местного самоуправления (300 в 2022 году) и 247 обращений граждан (282 в 2022 году), в том числе обращения, направленные через официальный сайт муниципального образования «Город Всеволожск», который в</w:t>
      </w:r>
      <w:r>
        <w:rPr>
          <w:rFonts w:eastAsia="Calibri"/>
          <w:szCs w:val="28"/>
          <w:lang w:eastAsia="en-US"/>
        </w:rPr>
        <w:t xml:space="preserve"> 2023 году стал одним из наиболее эффективных и оперативных средств информационного взаимодействия с жителями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Структура обращений по тематике вопросов выглядит следующим образом: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44 - благоустройство (в т.ч. по сносу аварийных деревьев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22 - дорожная деятельность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39 - земельные вопросы, градостроительство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54 - ЖКХ (в т.ч. площадки для сбора мусора, вывоз мусора, уборка снега);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11 - уличное освещение, электроснабжение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7 - жилищные вопросы (расселение, предоставление жилья)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1 - газификация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6 - водоснабжение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9 - транспортное обслуживание;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1 - налогообложение;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53 - другие вопросы, в т.ч. 15 обращений от граждан других поселений по вопросам, не относящимся к полномочиям органов местного самоуправления МО «Город Всеволожск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езусловно в своей работе мы стремимся к тому, чтобы ни одно обращение не осталось без внимания. Все обращения граждан рассмотрены в полном объеме, по ним подготовлены письменные ответы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нализ поступивших обращений показал, что чаще всего в обращениях поднимались земельные вопросы, вопросы жилищно-коммунального хозяйства, улучшение жилищных условий, ремонт дорог общего пользования и придомовых территорий многоквартирных домов. </w:t>
      </w:r>
    </w:p>
    <w:p>
      <w:pPr>
        <w:pStyle w:val="Normal"/>
        <w:shd w:fill="FFFFFF" w:val="clear"/>
        <w:ind w:firstLine="709"/>
        <w:jc w:val="both"/>
        <w:rPr>
          <w:color w:val="010101"/>
          <w:szCs w:val="28"/>
        </w:rPr>
      </w:pPr>
      <w:r>
        <w:rPr>
          <w:color w:val="000000"/>
          <w:szCs w:val="28"/>
        </w:rPr>
        <w:t>Наряду с письменными обращениями, также поступают устные обращения по телефону, граждане обращаются с различными вопросами при встрече на улице. Вопросы, изложенные в таких обращениях, также решаются силами депутатского корпуса и администрации Всеволожского муниципального района Ленинградской области. Если решить вопрос сразу не представляется возможным, то готовится необходимый запрос и обращение ставится на контроль до его полного решения. О</w:t>
      </w:r>
      <w:r>
        <w:rPr>
          <w:color w:val="010101"/>
          <w:szCs w:val="28"/>
        </w:rPr>
        <w:t>бращения по вопросам благоустройства, находящиеся в пределах нашей компетенции, ложатся в основу адресных программ на очередной и последующие финансовые года. Обращения, находящиеся вне пределов нашей компетенции, перенаправляются по принадлежности в уполномоченные на их решение органы.</w:t>
      </w:r>
    </w:p>
    <w:p>
      <w:pPr>
        <w:pStyle w:val="Normal"/>
        <w:shd w:fill="FFFFFF" w:val="clear"/>
        <w:ind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 xml:space="preserve">2023 год – юбилейный год для нашего города. 01 февраля городу исполнилось 60 лет. </w:t>
      </w:r>
      <w:r>
        <w:rPr>
          <w:color w:val="010101"/>
          <w:szCs w:val="28"/>
        </w:rPr>
        <w:t>Лица, внесшие значительный вклад в экономическую, научную, социальную, общественно-политическую, культурную сферу награждены Почетными грамотами и Благодарностями главы муниципального образования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В целях признания заслуг жителей города звание «Почетный гражданин города Всеволожска» в 2023 году было присвоено: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 xml:space="preserve">- </w:t>
      </w:r>
      <w:r>
        <w:rPr/>
        <w:t>Подариной Людмиле Федоровне, члену Совета Всеволожской районной общественной организации «Общество «Блокадный детский дом»;</w:t>
      </w:r>
    </w:p>
    <w:p>
      <w:pPr>
        <w:pStyle w:val="Normal"/>
        <w:shd w:fill="FFFFFF" w:val="clear"/>
        <w:ind w:right="30" w:firstLine="709"/>
        <w:jc w:val="both"/>
        <w:rPr/>
      </w:pPr>
      <w:r>
        <w:rPr/>
        <w:t>- Прокофьеву Владимиру Юрьевичу, врачу психиатру-наркологу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Знаком «За заслуги перед городом Всеволожском» награждены 5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Cs w:val="28"/>
        </w:rPr>
        <w:t>В течение отчетного периода депутаты участвовали в работе комиссий, созданных при администрации Всеволожского муниципального района Ленинградской области, совещаниях, публичных мероприятиях, в заседаниях «Муниципальной школы», инициировали проведение социально значимых мероприятий, проводили приемы избирателей в очном формате.</w:t>
      </w:r>
    </w:p>
    <w:p>
      <w:pPr>
        <w:pStyle w:val="Normal"/>
        <w:shd w:fill="FFFFFF" w:val="clear"/>
        <w:ind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Депутатский корпус, совместно с жителями своего избирательного округа, принимал личное участие в торжественных мероприятиях, посвященных Победе в Великой Отечественной войне, митингах и акциях к памятным датам в истории нашей страны, в субботниках, в спортивных и культурно-массовых мероприятиях, в рамках уже ставшей традиционной акции «Елка желаний» были вручены новогодние подарки детям, находящимся в трудной жизненной ситуации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color w:val="010101"/>
          <w:szCs w:val="28"/>
        </w:rPr>
        <w:t>В отчетном периоде, как глава муниципального образования, я представлял муниципальное образование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В этой связи принимал участие в заседаниях на областном уровне, как правило, на них обсуждались вопросы положения дел в целом в области и, в частности, в нашем муниципальном образовании.</w:t>
      </w:r>
    </w:p>
    <w:p>
      <w:pPr>
        <w:pStyle w:val="Normal"/>
        <w:shd w:fill="FFFFFF" w:val="clear"/>
        <w:ind w:right="30" w:firstLine="709"/>
        <w:jc w:val="both"/>
        <w:rPr>
          <w:color w:val="010101"/>
          <w:szCs w:val="28"/>
        </w:rPr>
      </w:pPr>
      <w:r>
        <w:rPr>
          <w:color w:val="010101"/>
          <w:szCs w:val="28"/>
        </w:rPr>
        <w:t>Также принимал участие в еженедельных планерных совещаниях администрации, равно как и во многих заседаниях комиссий при администрации, совещаниях и мероприятия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Р.М. Сукиасяном - депутатом совета депутатов Всеволожского муниципального района Ленинградской области, на районном уровне отстаиваем интересы нашего муниципального образования. В течение 2023 года в бюджет муниципального образования Всеволожское городское поселение поступили межбюджетные трансферты в сумме 385 миллионов рублей (200 миллионов рублей – средства бюджета Всеволожского муниципального района, 185 миллионов рублей поступило из бюджета Ленинградской области), которые были направле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троительство автомобильных дорог, переселение граждан из аварийного жилищного фонда, развитие общественной инфраструктуры, формирование современной городской сред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тметить, что основные мероприятия расходования консолидированного бюджета муниципального образования направлены на сферу жилищно-коммунального хозяйства. Так, в 2023 год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вершены </w:t>
      </w:r>
      <w:r>
        <w:rPr>
          <w:rFonts w:cs="Times New Roman" w:ascii="Times New Roman" w:hAnsi="Times New Roman"/>
          <w:bCs/>
          <w:sz w:val="28"/>
          <w:szCs w:val="28"/>
        </w:rPr>
        <w:t>работы по строительству автомобильной дороги ул.Московска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ы работы по ремонту улично-дорожной сети (ул. Героев - от пер. Олениных до д. 83/11 по ул. Александровская; ул. Пермская - от пр. Октябрьский до ул. Антоновская;  пр. Некрасова;  ул. Комсомола - от ул. Лубянская до ул. Державинская; ул. Сергиевская - от ул. Преображенского до ул. Александровская);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color w:val="000000"/>
          <w:szCs w:val="28"/>
        </w:rPr>
        <w:t>- восстановлено автомобильное полотно и асфальтобетонное покрытие пешеходных тротуаров после проведения ремонтных работ на тепловой сети по ул.Межев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ены работы по строительству четырех автобусных остановок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2"/>
          <w:szCs w:val="28"/>
        </w:rPr>
      </w:pPr>
      <w:r>
        <w:rPr>
          <w:color w:val="000000"/>
          <w:szCs w:val="28"/>
        </w:rPr>
        <w:t xml:space="preserve">- осуществлено строительство наружного электроосвещения на территории г.Всеволожска по адресам: пер.Олениных, ул.Героев, пр.Тургенева, </w:t>
      </w:r>
      <w:r>
        <w:rPr>
          <w:bCs/>
          <w:color w:val="000000"/>
          <w:spacing w:val="-12"/>
          <w:szCs w:val="28"/>
        </w:rPr>
        <w:t>ул.Лиственна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12"/>
          <w:szCs w:val="28"/>
        </w:rPr>
        <w:t xml:space="preserve">- проведены ремонтные работы на сетях водоснабжения, теплоснабжения, водоотведения, электроснабжения. </w:t>
      </w:r>
      <w:r>
        <w:rPr>
          <w:color w:val="000000"/>
          <w:szCs w:val="28"/>
        </w:rPr>
        <w:t xml:space="preserve">Протяженность отремонтированных инженерных сетей составила: водоснабжения - 2 230 п.м; хозяйственно-бытовой канализации - 1 976 п.м; теплоснабжения - 1 586 п.м; электроснабжения - </w:t>
      </w:r>
      <w:r>
        <w:rPr>
          <w:szCs w:val="28"/>
        </w:rPr>
        <w:t>265 п.м кабельных ли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 xml:space="preserve">по заявкам депутатов выполнены работы по благоустройству дворовых и общественных территорий, установлены спортивные тренажеры, спортивные, игровые и детские комплексы, выполнено устройство парковочных мест, ремонт проезда и </w:t>
      </w:r>
      <w:r>
        <w:rPr>
          <w:szCs w:val="28"/>
        </w:rPr>
        <w:t>пешеходной дорож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амках подпрограммы </w:t>
      </w:r>
      <w:r>
        <w:rPr>
          <w:color w:val="000000"/>
          <w:szCs w:val="28"/>
        </w:rPr>
        <w:t>«Формирование комфортной городской среды» были выполнены мероприятия</w:t>
      </w:r>
      <w:r>
        <w:rPr>
          <w:szCs w:val="28"/>
        </w:rPr>
        <w:t xml:space="preserve"> по благоустройству общественной территории «Нижний парк» (между Колтушским шоссе  и домом 21 корп.3 по ул.Ленинградская). </w:t>
      </w:r>
      <w:r>
        <w:rPr>
          <w:spacing w:val="-6"/>
          <w:szCs w:val="28"/>
        </w:rPr>
        <w:t>Проект благоустройства общественной территории, разработанный в рамках архитектурного «Хакатона» студентами профильных архитектурных ВУЗов и был выбран большинством жителей в ходе Всероссийского голосования на единой Федеральной плат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счет средств местного бюджета в 2023 году завершен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благоустройства общественной территории, ограниченной ул.Победы, Магистральная, Дружбы, Связи, где установлена универсальная спортивная площадка, футбольное поле с искусственным газоном, многофункциональная вело (беговая) дорожка. Выполнено устройство парковки, наружного освещения, озеленение газонов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дводя итоги 2023 года и говоря о реализованных проектах необходимо сказать, что это все стало возможным при непосредственной поддержке Правительства Ленинградской области и благодаря слаженной совместной работе депутатов, администрации Всеволожского муниципального района Ленинградской области, специалистов муниципальных учреждений, инициативных граждан и жителей нашего гор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кущем году совет депутатов продолжит работу по приведению муниципальных правовых актов в соответствие с изменяющимися нормами федерального и регионального законодательства, в том числе с целью эффективной реализации исполнительно-распорядительным органом муниципального образования своих полномоч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П</w:t>
      </w:r>
      <w:r>
        <w:rPr>
          <w:bCs/>
          <w:szCs w:val="28"/>
        </w:rPr>
        <w:t>родолжится работа и по реализации муниципальных программ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сходная часть бюджета муниципального образования в 2024 году составляет </w:t>
      </w:r>
      <w:r>
        <w:rPr>
          <w:color w:val="000000"/>
          <w:szCs w:val="28"/>
        </w:rPr>
        <w:t>1 миллиард 1 356 миллионов рублей, что позволит продолжить работу по благоустройству территории муниципального образования, строительству и ремонту автомобильных дорог, созданию мест для комфортного отдыха жителей. На территории города продолжится строительство ледовой арены и здания бассейна, территория вокруг которого будет благоустроена в рамках федеральной программы «Комфортная городская сред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территории муниципального образования Всеволожское городское поселение Всеволожского муниципального района Ленинградской области есть вопросы, которые нужно решать в самое ближайшее время, совместно с администрацией Всеволожского муниципального района. Поэтому определены направления бюджетной политики, на ближайшие годы намечены главные приоритеты, поставлены достаточно четкие задачи. При поддержке Правительства Ленинградской области, руководства района, общественных организаций и вас, уважаемые жители города Всеволожска, мы все вместе будем добиваться успехов в решении вопросов местного значения для развития нашего муниципального образова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4 году главным политическим событием года для россиян станут восьмые выборы президента Российской Федерации, которые пройдут с 15 по 17 марта.</w:t>
      </w:r>
      <w:r>
        <w:rPr/>
        <w:t xml:space="preserve"> На выборы Президента Российской Федерации пойду обязательно и всех приглашаю присоединиться. Ведь очень важно, чтобы жители муниципального образования, как и все граждане нашей страны, проявили </w:t>
      </w:r>
      <w:r>
        <w:rPr>
          <w:color w:val="000000"/>
          <w:szCs w:val="28"/>
        </w:rPr>
        <w:t xml:space="preserve">личную гражданскую позицию и сделали правильный выбор, который обеспечит стабильность, перспективу, развитие, единство и силу нашей страны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szCs w:val="28"/>
          <w:lang w:eastAsia="ar-SA"/>
        </w:rPr>
      </w:pPr>
      <w:r>
        <w:rPr>
          <w:rFonts w:eastAsia="Calibri"/>
          <w:szCs w:val="28"/>
          <w:lang w:eastAsia="en-US"/>
        </w:rPr>
        <w:t>Спасибо всем за работу и благодарю за внимание.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67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qFormat/>
    <w:rPr>
      <w:rFonts w:ascii="Sylfaen" w:hAnsi="Sylfaen" w:cs="Sylfaen"/>
      <w:i/>
      <w:iCs/>
      <w:spacing w:val="20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0" w:firstLine="350"/>
      <w:jc w:val="both"/>
    </w:pPr>
    <w:rPr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17" w:before="312" w:after="0"/>
      <w:ind w:left="10" w:right="5" w:firstLine="1061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</w:rPr>
  </w:style>
  <w:style w:type="paragraph" w:styleId="Style16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gemainlead">
    <w:name w:val="page-main__lead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vsevolog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00Z</dcterms:created>
  <dc:creator>Курачева Ксения</dc:creator>
  <dc:description/>
  <cp:keywords/>
  <dc:language>en-US</dc:language>
  <cp:lastModifiedBy>Борисова</cp:lastModifiedBy>
  <cp:lastPrinted>2022-03-14T09:41:00Z</cp:lastPrinted>
  <dcterms:modified xsi:type="dcterms:W3CDTF">2024-02-27T14:44:00Z</dcterms:modified>
  <cp:revision>4</cp:revision>
  <dc:subject/>
  <dc:title> </dc:title>
</cp:coreProperties>
</file>